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20"/>
        <w:rPr>
          <w:sz w:val="24"/>
        </w:rPr>
      </w:pPr>
      <w:r>
        <w:rPr>
          <w:sz w:val="24"/>
        </w:rPr>
        <w:t>Семинар върху библейската книга</w:t>
      </w:r>
    </w:p>
    <w:p>
      <w:pPr>
        <w:pStyle w:val="Normal"/>
        <w:ind w:right="-1" w:hanging="0"/>
        <w:jc w:val="center"/>
        <w:rPr>
          <w:sz w:val="24"/>
        </w:rPr>
      </w:pPr>
      <w:r>
        <w:rPr>
          <w:sz w:val="24"/>
        </w:rPr>
      </w:r>
    </w:p>
    <w:p>
      <w:pPr>
        <w:pStyle w:val="Normal"/>
        <w:numPr>
          <w:ilvl w:val="0"/>
          <w:numId w:val="0"/>
        </w:numPr>
        <w:ind w:right="-1" w:hanging="0"/>
        <w:jc w:val="center"/>
        <w:outlineLvl w:val="0"/>
        <w:rPr>
          <w:sz w:val="24"/>
          <w:lang w:val="bg-BG"/>
        </w:rPr>
      </w:pPr>
      <w:r>
        <w:rPr>
          <w:sz w:val="24"/>
        </w:rPr>
        <w:t>ОТКРОВЕНИЕ</w:t>
      </w:r>
    </w:p>
    <w:p>
      <w:pPr>
        <w:pStyle w:val="Normal"/>
        <w:numPr>
          <w:ilvl w:val="0"/>
          <w:numId w:val="0"/>
        </w:numPr>
        <w:ind w:right="-1" w:hanging="0"/>
        <w:outlineLvl w:val="0"/>
        <w:rPr>
          <w:sz w:val="24"/>
          <w:lang w:val="bg-BG"/>
        </w:rPr>
      </w:pPr>
      <w:r>
        <w:rPr>
          <w:sz w:val="24"/>
          <w:lang w:val="bg-BG"/>
        </w:rPr>
      </w:r>
    </w:p>
    <w:p>
      <w:pPr>
        <w:pStyle w:val="Normal"/>
        <w:numPr>
          <w:ilvl w:val="0"/>
          <w:numId w:val="0"/>
        </w:numPr>
        <w:ind w:right="-1" w:hanging="0"/>
        <w:jc w:val="center"/>
        <w:outlineLvl w:val="0"/>
        <w:rPr>
          <w:i/>
          <w:i/>
          <w:sz w:val="24"/>
          <w:lang w:val="bg-BG"/>
        </w:rPr>
      </w:pPr>
      <w:r>
        <w:rPr>
          <w:i/>
          <w:sz w:val="24"/>
          <w:lang w:val="bg-BG"/>
        </w:rPr>
        <w:t>14. Четирите конника от Откровение</w:t>
      </w:r>
    </w:p>
    <w:p>
      <w:pPr>
        <w:pStyle w:val="Normal"/>
        <w:numPr>
          <w:ilvl w:val="0"/>
          <w:numId w:val="0"/>
        </w:numPr>
        <w:ind w:right="-1" w:hanging="0"/>
        <w:jc w:val="center"/>
        <w:outlineLvl w:val="0"/>
        <w:rPr>
          <w:i/>
          <w:i/>
          <w:sz w:val="24"/>
          <w:lang w:val="bg-BG"/>
        </w:rPr>
      </w:pPr>
      <w:r>
        <w:rPr>
          <w:i/>
          <w:sz w:val="24"/>
          <w:lang w:val="bg-BG"/>
        </w:rPr>
      </w:r>
    </w:p>
    <w:p>
      <w:pPr>
        <w:pStyle w:val="BodyText2"/>
        <w:rPr>
          <w:sz w:val="24"/>
        </w:rPr>
      </w:pPr>
      <w:r>
        <w:rPr>
          <w:sz w:val="24"/>
        </w:rPr>
        <w:tab/>
        <w:t>Добре дошли на семинара върху Откровение с Дъг Бачелър. Това е програма 14, урок 9 –“Четирите конника от Откровение”.</w:t>
      </w:r>
    </w:p>
    <w:p>
      <w:pPr>
        <w:pStyle w:val="Normal"/>
        <w:numPr>
          <w:ilvl w:val="0"/>
          <w:numId w:val="0"/>
        </w:numPr>
        <w:ind w:right="-1" w:hanging="0"/>
        <w:jc w:val="both"/>
        <w:outlineLvl w:val="0"/>
        <w:rPr>
          <w:sz w:val="24"/>
          <w:lang w:val="bg-BG"/>
        </w:rPr>
      </w:pPr>
      <w:r>
        <w:rPr>
          <w:sz w:val="24"/>
          <w:lang w:val="bg-BG"/>
        </w:rPr>
        <w:tab/>
      </w:r>
    </w:p>
    <w:p>
      <w:pPr>
        <w:pStyle w:val="Normal"/>
        <w:numPr>
          <w:ilvl w:val="0"/>
          <w:numId w:val="0"/>
        </w:numPr>
        <w:ind w:right="-1" w:firstLine="720"/>
        <w:jc w:val="both"/>
        <w:outlineLvl w:val="0"/>
        <w:rPr>
          <w:sz w:val="24"/>
          <w:lang w:val="bg-BG"/>
        </w:rPr>
      </w:pPr>
      <w:r>
        <w:rPr>
          <w:sz w:val="24"/>
          <w:lang w:val="bg-BG"/>
        </w:rPr>
        <w:t>Любящи, небесни Татко, вечни Господи, идваме при Теб сега и още венъж молим да излееш върху нас Святия Си Дух. Молим Те, нека да чуваме Твоя глас, в думите, които ще бъдат изговорени. Господи, молим да ни издигнеш и да привлечеш сърцата ни към небето и когато виждаме истинността на пророчествата, нека това да обогати разбирането ни и да преобрази живота ни към доброто. Молим също, нека всичко, което ще се каже или направи да ни доближи още повече към Христос в думите и постъпките ни. Благослови ни Господи, защото сме се събрали в Твоето име и вярваме, че ще бъдеш тук. Помолихме всичко в името на Христос, амин!</w:t>
      </w:r>
    </w:p>
    <w:p>
      <w:pPr>
        <w:pStyle w:val="Normal"/>
        <w:numPr>
          <w:ilvl w:val="0"/>
          <w:numId w:val="0"/>
        </w:numPr>
        <w:ind w:right="-1" w:firstLine="720"/>
        <w:jc w:val="both"/>
        <w:outlineLvl w:val="0"/>
        <w:rPr>
          <w:sz w:val="24"/>
          <w:lang w:val="bg-BG"/>
        </w:rPr>
      </w:pPr>
      <w:r>
        <w:rPr>
          <w:sz w:val="24"/>
          <w:lang w:val="bg-BG"/>
        </w:rPr>
        <w:t>Пастор Дъг, моля да прочетете 1 Коринтяни 14:34 и да го обясните.</w:t>
      </w:r>
    </w:p>
    <w:p>
      <w:pPr>
        <w:pStyle w:val="Normal"/>
        <w:numPr>
          <w:ilvl w:val="0"/>
          <w:numId w:val="0"/>
        </w:numPr>
        <w:ind w:right="-1" w:firstLine="720"/>
        <w:jc w:val="both"/>
        <w:outlineLvl w:val="0"/>
        <w:rPr>
          <w:sz w:val="24"/>
          <w:lang w:val="bg-BG"/>
        </w:rPr>
      </w:pPr>
      <w:r>
        <w:rPr>
          <w:sz w:val="24"/>
          <w:lang w:val="bg-BG"/>
        </w:rPr>
        <w:t xml:space="preserve">Този въпрос дойде миналия път и аз го пропуснах, но не мога повече да правя това. Знаете ли за какво говори 1 Коринтяни 14:34? За жените и църквата. 1 Коринтяни 14:35 : “Жените нека мълчат в църквата, защото не им е позволено да говорят; нека се подчиняват както казва закона; Ако искат да научат нещо, нека питат ъжете си у дома, защото е срамно за жена да говори в църквата.” Прочетох също и стих 35. Ако ви обясня контекста в който апостол Павел казва това, нещата ще се изяснят. Колко от вас са посещавали църковна служба в средния изток. В средния изток дори до днес, не само в еврейските кръгове, но също и в някои мюсулмански култури, разделят мъжете от жените, не сядат заедно. Ако, например, сградата е подобна на тази, мъжете ще бъдат от дясната страна, а жените от лявата и по средата има спусната завеса, понеже това е свято място и трябва да имаш святи мисли, но ако мъжете и жените са прекалено близо, мислите им няма да са святи. Така разсъждават. Това е много стар обичай още от времето преди Павел. В някои от древните еврейски синагоги имало завеса по средата и понякога жените трябвало да седят на балкона. Дори ако деца над 12 години искали да слушат Божието слово трябвало да стоят там. Мъжете били тези, които изучавали. В ранните църкви организамията била подобна – мъжете и жените не сядали заедно. И когато научавали нови неща относно пророчествата, жените се провиквали през завесата и задавали въпроси на своя съпруг. Това създавало смут и затова Павел казва: ”Жените нека да мълчат и да питат мъжете си у дома!” Когато се казва “да мълчат” това не означава, че жените никога не трябва да се обаждат в църквата. Мога да ви докажа това чрез Библията. Докладва ли ни Библията, че Бог имал жени – пророчици? Дебора, Анна. Когато Исус бе бебе и го занесоха в храма, пророчица Анна дойде и говори в храма под вдъхновението на Святия Дух. Мислите ли че Бог би вдъхновил някоя жена да говори, ако бе заповядал да не се прави това. Вдъхновява ли Бог към неподчинение. Не. Апостол Павел иска да каже, че не трябва да създават безредие в църквата. Не трябва да крещят… Ако погледнете оригиналния текст, точно това се има пред вид. В Новия завет се казва, че Филип имал четири дъщери, които пророкували. Пророчиците говорят, нали. Те говорели по време на службите. Затова тук се няма предвид, че Господ не може да говори чрез жена или че жените не могат да говорят по време на служба или че не могат да преподават религия. Някои хора се опитват да извращават тези текстове, но това не е правилно. Трябва да се чете цялата Библия.  </w:t>
      </w:r>
    </w:p>
    <w:p>
      <w:pPr>
        <w:pStyle w:val="Normal"/>
        <w:numPr>
          <w:ilvl w:val="0"/>
          <w:numId w:val="0"/>
        </w:numPr>
        <w:ind w:right="-1" w:firstLine="720"/>
        <w:jc w:val="both"/>
        <w:outlineLvl w:val="0"/>
        <w:rPr>
          <w:sz w:val="24"/>
          <w:lang w:val="bg-BG"/>
        </w:rPr>
      </w:pPr>
      <w:r>
        <w:rPr>
          <w:sz w:val="24"/>
          <w:lang w:val="bg-BG"/>
        </w:rPr>
        <w:t>Ще бъде ли отлагано Хростовото пришествие, докато всички пророчества от Откровение се изпълнят?</w:t>
      </w:r>
    </w:p>
    <w:p>
      <w:pPr>
        <w:pStyle w:val="Normal"/>
        <w:numPr>
          <w:ilvl w:val="0"/>
          <w:numId w:val="0"/>
        </w:numPr>
        <w:ind w:right="-1" w:firstLine="720"/>
        <w:jc w:val="both"/>
        <w:outlineLvl w:val="0"/>
        <w:rPr>
          <w:sz w:val="24"/>
          <w:lang w:val="bg-BG"/>
        </w:rPr>
      </w:pPr>
      <w:r>
        <w:rPr>
          <w:sz w:val="24"/>
          <w:lang w:val="bg-BG"/>
        </w:rPr>
        <w:t>Хростовото пришествие не чака изпълнението на пророчествата. Исус вижда в бъдещето и Той знае, че пророчествата ще бъдат изпълненин преди да дойде. Но пророчествата наистина ще бъдат изпълнени. Исус казва, че нито една дума няма да падне на земята.</w:t>
      </w:r>
    </w:p>
    <w:p>
      <w:pPr>
        <w:pStyle w:val="Normal"/>
        <w:numPr>
          <w:ilvl w:val="0"/>
          <w:numId w:val="0"/>
        </w:numPr>
        <w:ind w:right="-1" w:firstLine="720"/>
        <w:jc w:val="both"/>
        <w:outlineLvl w:val="0"/>
        <w:rPr>
          <w:sz w:val="24"/>
          <w:lang w:val="bg-BG"/>
        </w:rPr>
      </w:pPr>
      <w:r>
        <w:rPr>
          <w:sz w:val="24"/>
          <w:lang w:val="bg-BG"/>
        </w:rPr>
        <w:t xml:space="preserve">Урокът ни тази вечер се занимава с четирите конника на апокалипса. Това е урок 9-ти. Преди да навлезем в урока трябва да ви кажа повече за него, за да разберете за какво става дума. В Откровение се говори за определен брой седмици. Какво означава числото седем? Вече ви казах. Първата седмица, която откриваме в Словото е тази, която Бог създава, като времеви цикъл. Има 7 дни в седмичния цикъл. 7 е завършен, пълен времеви цикъл. Това е времеви период, проектиран от Бога и е свято число. Числото 7 не се дели на никое число. То е особено число. Седемте църкви представят времето от Христовото първо идване до Второто Му идване. В Откровение откриваме 7 църкви, 7 тръби, 7 печата, 7 язви и всички те символизират неща, които се случват в определен период. Тази информация няма да откриете в уроците си. Седемте църкви означават много неща, но едно от най важните значения е че представят религиозната история или духовната история на църквата от първото до второто идване на Исус. Седемте печата представят политическата история на църквата от първото до второто пришествие. Седемте тръби представят военната история. Преди биктата тръбите свиреха, нали. Сега ще навлезем в изследването. Позволете ми да ви дам повече доказателства. Четирите конника на апокалипса, не са четири конника сами по себе си. Четирите конника са първите четири от седем печата. Когато четем Откровение 4 и 5 ни се говори за Агне, което е било заклано. Кой е Агнето? Исус Христос. Агнето има седем рога и седем очи, които са символ на това, че вижда всичко във всички времена. Седемте рога са символ на сила. Библията ни открива тези символи. Посочили сме ви някои текстове в материалите. Агнето държи свитък. Там се казва книга, но в библейски времена нямало книги каквито ние имаме, това били свитъци. Свитъците от Мъртво море са написани върху пергамент и са дълги много метри. И тук има един свитък в небето, който е запечатан седем пъти. Никой не може да гледа свитъка и никой няма право да го отвори. Йоан плаче, защото иска да види какво има в тази книга. Може да е книгата на живота. Той иска да види кои имена са записани там, но никой не може да види, докато не бъде отворена. Но единственият, който може да направи това е Агнето според Откровение 4 и 5. След това настава голяма радост и ангелите запяват, защото Агнето може да отвори книгата. Но Той отваря по един печат. И всеки път, когато отвори някой от печатите става още нещо. Кога ще можем да разберем кой е спасен и кой не? При Христовото пришествие, нали. Тогава ще разберем кои са записани в книгата. Когато Той отваря печатите, ние се приближаваме до времето, когато ще погледнем в книгата и ще видим кой е записан и кой не е. Откровение 4 и 5 също ни говорят за съд. И така, първите 4 печата са четирите конника на апокалипса. Те не са самостоятелни, но са първите четири от седем времеви периода. Когато стигнем до шестия печат става нещо интересно. Има цяла глава преди да стигнем до седмия печат. Ще кажем повече за това, но книгата Откровение определено е написана по определен модел. </w:t>
      </w:r>
    </w:p>
    <w:p>
      <w:pPr>
        <w:pStyle w:val="Normal"/>
        <w:numPr>
          <w:ilvl w:val="0"/>
          <w:numId w:val="0"/>
        </w:numPr>
        <w:ind w:right="-1" w:firstLine="720"/>
        <w:jc w:val="both"/>
        <w:outlineLvl w:val="0"/>
        <w:rPr>
          <w:sz w:val="24"/>
          <w:lang w:val="bg-BG"/>
        </w:rPr>
      </w:pPr>
      <w:r>
        <w:rPr>
          <w:sz w:val="24"/>
          <w:lang w:val="bg-BG"/>
        </w:rPr>
        <w:t xml:space="preserve">Да отворим урока и да прочетем </w:t>
      </w:r>
    </w:p>
    <w:p>
      <w:pPr>
        <w:pStyle w:val="Normal"/>
        <w:numPr>
          <w:ilvl w:val="0"/>
          <w:numId w:val="0"/>
        </w:numPr>
        <w:ind w:right="-1" w:firstLine="720"/>
        <w:jc w:val="both"/>
        <w:outlineLvl w:val="0"/>
        <w:rPr/>
      </w:pPr>
      <w:r>
        <w:rPr>
          <w:b/>
          <w:sz w:val="24"/>
          <w:lang w:val="bg-BG"/>
        </w:rPr>
        <w:t>въррос 1: "Какво, най-често символизират конниците и ездачите в пророчествата?"</w:t>
      </w:r>
      <w:r>
        <w:rPr>
          <w:sz w:val="24"/>
          <w:lang w:val="bg-BG"/>
        </w:rPr>
        <w:t xml:space="preserve"> Нека най-напред ви обясня какво НЕ символизират. Библията казва, че Илия бил взет в огнена колесница, но мислите ли, че Бог се придвижва в небето с коне и колесници и когато иска да вземе някого изпраща колесница? Или може би това е символ на ангелите на светлината, които слезли долу и взели Илия. Бог няма коне, които да препущат през небето. Кое  било главното средство за предвижване в Библейски времена? Конете или просто вървене. Бог използва символи, които могат да бъдат разбрани от повечето хора. Колко от вас  си спомнят времената, когато хората се придвижваха с коне. Живеем в общество, в което някои библейски символи не означават нищо за нас. Ако Бог използваше същите символи днес щеше да каже: "И видях една Мазда да преминава през небето". Бог използвал символи, коио били разбираеми. Но днес за нас те не означават същото каквото означавали в миналото. В библейски времена също имало конна квалерия. Само важните хора имали коне. Обикновенните войници вървели пеша. Така че тези конници, които яздят през небето ин представят вести - време на конфликт. Откровение ни представя битката между доброто и злото. Да продължим по-нататък.</w:t>
      </w:r>
    </w:p>
    <w:p>
      <w:pPr>
        <w:pStyle w:val="Normal"/>
        <w:numPr>
          <w:ilvl w:val="0"/>
          <w:numId w:val="0"/>
        </w:numPr>
        <w:ind w:right="-1" w:firstLine="720"/>
        <w:jc w:val="both"/>
        <w:outlineLvl w:val="0"/>
        <w:rPr/>
      </w:pPr>
      <w:r>
        <w:rPr>
          <w:b/>
          <w:sz w:val="24"/>
          <w:lang w:val="bg-BG"/>
        </w:rPr>
        <w:t xml:space="preserve">Номер 1: "Какво символизират?" Захария 1:10. </w:t>
      </w:r>
      <w:r>
        <w:rPr>
          <w:i/>
          <w:sz w:val="24"/>
          <w:lang w:val="bg-BG"/>
        </w:rPr>
        <w:t>"Те са ония, които Господ изпрати да обходят света"</w:t>
      </w:r>
      <w:r>
        <w:rPr>
          <w:sz w:val="24"/>
          <w:lang w:val="bg-BG"/>
        </w:rPr>
        <w:t xml:space="preserve"> </w:t>
      </w:r>
      <w:r>
        <w:rPr>
          <w:i/>
          <w:sz w:val="24"/>
          <w:lang w:val="bg-BG"/>
        </w:rPr>
        <w:t xml:space="preserve">Отговор б/ Те са четирите небесни духове, които излизат отпред Господаря на целия свет. </w:t>
      </w:r>
      <w:r>
        <w:rPr>
          <w:sz w:val="24"/>
          <w:lang w:val="bg-BG"/>
        </w:rPr>
        <w:t>Казах ви нещо, което ще повтарям много пъти. Откровение е комбинация от всички останали книги в Библията, които са съчетани в пророческа форма. Когато говорим за четиримата конника от Откровение, ние в същност не сме много прецизни. Къде се появяват за първи път тези четирима конници. Захария 1 глава говори за четиримата конници. Къде за първи път се споменават Гога и Магога от Откровение. В книгата Езекил. Къде можем да прочетем за падането на Вавилон, споменато в Откровение. Писано е в Еремия. Ако човек се запознае със старозаветните писания пророчествата от Откровение ще имат много по-дълбок смисъл. Тези четирима конници за първи път се споменават в книата Захария. Четиримата конници представляват Божии вести за състоянието на нещата в битката между доброто и злото. Той казва кой печели войната. Те представят и още нещо. Спомняте ли си колко ангела задържат ветровете на борбата в Откровение? Четирима ангели, защото има четири посоки - север, изток, юг и запад. Когато  четем Захария, там се говори за различните посоки на компаса. Но в Откровение не се споменава. Числото 4 символизира всеобщо влияние.</w:t>
      </w:r>
    </w:p>
    <w:p>
      <w:pPr>
        <w:pStyle w:val="Normal"/>
        <w:numPr>
          <w:ilvl w:val="0"/>
          <w:numId w:val="0"/>
        </w:numPr>
        <w:ind w:right="-1" w:firstLine="720"/>
        <w:jc w:val="both"/>
        <w:outlineLvl w:val="0"/>
        <w:rPr/>
      </w:pPr>
      <w:r>
        <w:rPr>
          <w:b/>
          <w:sz w:val="24"/>
          <w:lang w:val="bg-BG"/>
        </w:rPr>
        <w:t xml:space="preserve">Номер 2: "Кой съобщава за тези конници, които се появяват на пророческия екран?" </w:t>
      </w:r>
      <w:r>
        <w:rPr>
          <w:sz w:val="24"/>
          <w:lang w:val="bg-BG"/>
        </w:rPr>
        <w:t>Колко същества? 4 същества. Бог има четири същества около престола Си. Мога да спра сега и да ви говоря за четирите живи същества. Интересен е начина на тяхното появяване. Всичко е изпълнено със смисъл. Тези същества са около Божия престол. Представете си сега, че сте пророк Йоан и сте взет на небето. Там ви показват същества, които ги няма на земята. Как бихте ги описали. Как ще опишете нещо, което не сте виждали преди. Какво би казал един индианец, ако види слон, който препуска през прерията. Как би го обяснил на друг индианец? Голям бизон, така ли? Или ако трябва да обрисувате кенгуро на хората в норвегия, живели по време на викингите. Видях един звяр! Те няма да знаят как до го нарекат, нали. Така, че когато на Йоан биват показани тези същества, това не са обикновени зверове, това са интелигентни същества. Те са около Божия престол и имат 6 крила. Йоан просто търси думи да ги опише. Те стоят около престола на Бога и са като Негови посланници в света.</w:t>
      </w:r>
    </w:p>
    <w:p>
      <w:pPr>
        <w:pStyle w:val="Normal"/>
        <w:numPr>
          <w:ilvl w:val="0"/>
          <w:numId w:val="0"/>
        </w:numPr>
        <w:ind w:right="-1" w:firstLine="720"/>
        <w:jc w:val="both"/>
        <w:outlineLvl w:val="0"/>
        <w:rPr/>
      </w:pPr>
      <w:r>
        <w:rPr>
          <w:b/>
          <w:sz w:val="24"/>
          <w:lang w:val="bg-BG"/>
        </w:rPr>
        <w:t xml:space="preserve">Номер 3: "Как е описан ездачът на първият конник, когато се отваря първия печат" </w:t>
      </w:r>
      <w:r>
        <w:rPr>
          <w:sz w:val="24"/>
          <w:lang w:val="bg-BG"/>
        </w:rPr>
        <w:t xml:space="preserve">Там се казва: </w:t>
      </w:r>
      <w:r>
        <w:rPr>
          <w:i/>
          <w:sz w:val="24"/>
          <w:lang w:val="bg-BG"/>
        </w:rPr>
        <w:t>"Той излезе побеждаващ и да победи"</w:t>
      </w:r>
      <w:r>
        <w:rPr>
          <w:sz w:val="24"/>
          <w:lang w:val="bg-BG"/>
        </w:rPr>
        <w:t xml:space="preserve"> Преди да продължим искам да ви кажа, че урока може да бъде разбран по-лесно, ако се ползва приложението. Получихте ли всички двете приложения към урока? А за тези от вас, които гледат тази видео програма в края ще посочим информация от къде да се сдобиете с материалите за семинара. Това приложение наистина помага за разбирането на седемте печата, които разбира се включват четирите конника на апокалипса. Те обхващат политическата история на църквата от първото идване на Христос до второто Му идване и времевите периоди отговарят точно на периодите при седемте църкви. Удивителен е начина, по-който Бог е направил тези неща. И така какво символизира бялото в Библията. Може би трябва да ви спомена, че в пророчествата, цветовете са от значение. Казахме, че бялото е символ на чистотата, но също така на изобилната светлина, а светлината в Библията е символ на истината и чистотата. Исус каза: "Ходете в светлината, докато имате светлина"  Когато Юда дойде да предаде Христос, Исус каза: Насатана часът на тъмнината. Светлитната и тъмнината са в непрекъсната война. Исус каза: Ако сляп води слепия и двамата ще паднат в ямата. Те не ходят в светлината, но в тъмнината. Така, че Той използваше тези метафори, когато говореше за истината и за измамата. Този бял кон символизира първия период на християнската църква. Ще го повторя. Белият кон символизира първият етап от християнската църква. Това е времето на Петър, Яков и Йоан, учениците, които ходеха и говореха с Исус. В същност има и много други хора освен учениците. Ние не знаем, наприемр колко дълго е живяла Мария Магдалена. Видя ли тя чудесата на Господа. Собстваната майка на Исус - Мария - предполага се, че е живяла до седемдесет годишна възраст. Вероятно е живяла с апостол Йоан и е починала в Антиохия. Имам пред вид, че много от очевидците по времето на Христос, които получиха Святия Дух на Петдесятница, бяха живи през първите 100 години след Христос. Църквата била много чиста по това време. Как се разпространявала християнската религия тогава. Ами те кръстиха 3000 души в един ден и 5000 в друг. И така какво правела църквата - тя бе излязла, побеждаваща за Христа. Това е Божият план за всички векове. Но кой се разстройва, когато църквата живее благочестиво? Дяволът станал много активен и църквата навлязла в нов период. Ако искате да разберете повече за белия кон искам да ви кажа, че той не е само един в Откровение. Има още един. Отваряме на Откровение 19 глава и ни се казва, че Христос идва, яздещ на бял кон. На бедрото Му е написано: "Ца на царете и Господ на господарите". От устата Му излиза двуостър меч. На какво е символ той? От устата на Исус излиза Божието слово. Не се ли казва в Евреи 4 глава, че Божието слово е живо, деятелно, по-остро от всеки меч остър от двете страни. Какво използваме като християни, за да завладяваме? Божието слово. Какво използваше Исус срещу дявола? Какво каза на дявола, когато бе изкушаван? "Писано е… Писано е… Писано е…" Думите на Исус пробождаха философияата на дявола точно в центъра. Ние използваме същото оръжие срещу измамата. Приятели, ние трябва да познаваме своята Библия. В света има толкова много объркване, защото хората не познават Писанията. Ние трябва да познаваме Библията. Ние побеждаваме чрез словото. "Твоето слово съм скрил в сърцето си, за да не Ти съгреша." Словото ще те запази от грях. И така тази ранна църква излязла побеждаваща и да победи. Тя е представена чрез белия чист и светъл цвят.</w:t>
      </w:r>
    </w:p>
    <w:p>
      <w:pPr>
        <w:pStyle w:val="Normal"/>
        <w:numPr>
          <w:ilvl w:val="0"/>
          <w:numId w:val="0"/>
        </w:numPr>
        <w:ind w:right="-1" w:firstLine="720"/>
        <w:jc w:val="both"/>
        <w:outlineLvl w:val="0"/>
        <w:rPr/>
      </w:pPr>
      <w:r>
        <w:rPr>
          <w:b/>
          <w:sz w:val="24"/>
          <w:lang w:val="bg-BG"/>
        </w:rPr>
        <w:t xml:space="preserve">Номер 4: "Какво прави ездачът на червения конник, който се появява при втория печат?" </w:t>
      </w:r>
      <w:r>
        <w:rPr>
          <w:i/>
          <w:sz w:val="24"/>
          <w:lang w:val="bg-BG"/>
        </w:rPr>
        <w:t xml:space="preserve">"…нему се даде да вдигне мира от земята, щото човеците да се избият един друг." </w:t>
      </w:r>
      <w:r>
        <w:rPr>
          <w:sz w:val="24"/>
          <w:lang w:val="bg-BG"/>
        </w:rPr>
        <w:t xml:space="preserve">Защо не отворите с мен на Откровение 6:4. Аз винаги приемам, че сте си направили домашната. Понеже понякога преминавам бързо през въпросите, вие нямате възможност да прочетете някои от нещата тук. Ще прочетем стих 4. Откровение 6:4 "И излезе друг кон - червен и на яздещия на него се даде да вдигне мира от земята, тъй щото </w:t>
      </w:r>
      <w:r>
        <w:rPr>
          <w:i/>
          <w:sz w:val="24"/>
          <w:lang w:val="bg-BG"/>
        </w:rPr>
        <w:t xml:space="preserve">човеците </w:t>
      </w:r>
      <w:r>
        <w:rPr>
          <w:sz w:val="24"/>
          <w:lang w:val="bg-BG"/>
        </w:rPr>
        <w:t>да се избият един друг и даде му се голям сабя." Най-напред, казва ли ни се  какъв цвят имат конниците? Казва се какъв е цвета на конете. На много картини съм виждал конниците оцветени в различен цвят, но това не е написано. Казва ни се как изглеждат конете. В библейски времена, конете били средства за воюване. Казва ни се, че втория кон е червен. В Библията цветовете имат смисъл. Тя казва: "Ако са греховете ви като червено, ще станат като бяла вълна" Откровение ни говори за невярната жена, която е облечена в червено. Червения цвят в Библията може да символизира две неща - греха, или проливане на кръв или жертва, понеже кръвта на Исус бе пролята за нашите грехове. В тази картина ездачът има голям меч. Трябва да знаете, че римските войници използвали къс меч, понеже имали много аксесоари към облеклото. Те не използвали английски меч, дълъг метър и половина, който се използвал в средновековните битки. Поради особеното облекло, те не можели да размахват подобен меч. Затова римските пехотни войски използвали къс меч, но римските генерали и стотници и богатите войници яздели на кон и имали дълъг меч. Те се биели с по-дълъг меч. Поразявали от далеч. Когато днес сравняваме военните средства, броим реактивните самолети, танковете, но в библейски времена, когато една войска нападала друга, трябвало да разбере колко коне имат, колко колесници. Това било преимущсетво в битката. Те също въоръжавали конете си, за да може, когато конете минават между редиците на врага, да нанасят поражение. Конете също трябвало да бъдат обучени, за да понасят удари. Така че тук е описано време от историята на църквата, което започва от 100-тната година сл. Хр. и продължава до около 325 - времето на Константин, време на голямо преследване. През първия период на църквата, дяволът бе изненадан. Затова църквата излиза побеждаваща и да победи. Бог излива Святия Дух и църквата е жива, но във втория период на църквата започва преследване и има много кръвопролития. Християнската религия била наречена "релиджио елисите", т.е. забранена религия. Но църквата продължила да расте. Забележете, че втория конник също има меч. Божието Слово вършело своето дело, но много загубили живота си. Във втория период на църквата дяволът се опитва да я премахне, като я унищожи, но не се получава. Тогава преминава към план Б - прави християнствто държавна религия. Тогава Библиите били отнети от хората и какво остава, когато се отнеме светлината? Тъмнина. Това ни довежда до следващия въпрос.</w:t>
      </w:r>
    </w:p>
    <w:p>
      <w:pPr>
        <w:pStyle w:val="Normal"/>
        <w:numPr>
          <w:ilvl w:val="0"/>
          <w:numId w:val="0"/>
        </w:numPr>
        <w:ind w:right="-1" w:firstLine="720"/>
        <w:jc w:val="both"/>
        <w:outlineLvl w:val="0"/>
        <w:rPr/>
      </w:pPr>
      <w:r>
        <w:rPr>
          <w:b/>
          <w:sz w:val="24"/>
          <w:lang w:val="bg-BG"/>
        </w:rPr>
        <w:t xml:space="preserve">Номер 5: "Когато се отваря третия печат се появява черен кон. Какво символизира черното?" </w:t>
      </w:r>
      <w:r>
        <w:rPr>
          <w:i/>
          <w:sz w:val="24"/>
          <w:lang w:val="bg-BG"/>
        </w:rPr>
        <w:t>"…да се обърнат от тъмнината към светлината…"</w:t>
      </w:r>
      <w:r>
        <w:rPr>
          <w:sz w:val="24"/>
          <w:lang w:val="bg-BG"/>
        </w:rPr>
        <w:t xml:space="preserve"> След това Исус каза: "Ходете, догдето имате светлина, за да не ви застигне тъмнината." Чрез компромиси дяволът успя да постигне много повече, отколкото чрез преследване и това все още е вярно днес. Знаете ли, че църквата в Америка не е така чиста, както в комунистическите страни, където беше преследвана. Не мога да забравя своите преживявания в Русия. Там се срещнахме с много мили християни от различни деноминации. Баптистите в Русия бяха по-близо до Господа отколкото Баптистите в Америка. Същото бе вярно и за методистите и за петдесятниците. Вярно е и за адвентистите от седмия ден. Знаете ли защо? Защото знаели, че правителството ще им отнеме децата, ако ги поучават на Библията. Ако живееш с това всеки ден, трябва много да се молиш. Те знаели, че семействата им можели да бъдат разделени и да ги изпратят на заточение в Сибир. Разговаряхме с много християни, които били в затвора. Мисля, че ви разказах как децата били отнемани от родителите, защото им разказвали библейски истории, и никога не ги виждаил повече. И сега, когато комунизма падна, те не знаят къде са. Платили са голяма цена. Но те са прекарали много време в молитва. Когато се събирали на богослужение, пущали музика, покривали прозорците с одеала и някой трябвало да създава голям шум, а останалите пеели тихо и хвалели Господа, за да не ги чуят шпионите на улицата. Така че във време на преследване църквата винаги е чиста. Но когато църквата има свобода в Америка, ние не оценяваме това и започваме да правим компромиси със Словото. Езическото мислене до голяма степен навлиза в църквата. Не прекарваме много време на колене и с Библията. И изведнъж светлината започва да изгасва и пада мрак. Когато в човешкото тяло попадне инфекция, мястото почервенява. След като кръвообръщението спре, то почернява. Но дори да има гангрена, ако бъде доставен кислород, органът може да оцелее. Но след още малко, той ще стане блед - тогава е напълно мъртав. Тези цветове са символ на това, което станало с Христовото тяло по време на кризата, по време на конфликта между доброто и злото. През мрачните векове църквата престанала да се бори. Голямата част, органицираната църква престанала да се бори, но Бог винаги е имал верни хора и истината била запазена. В миналия урок научихме, че Божието слово било облечено във вретище по време на мрачните векове. Така че тук имаме църквата по време на мрачните векове. Има някои подробности относно времето на черния кон.</w:t>
      </w:r>
    </w:p>
    <w:p>
      <w:pPr>
        <w:pStyle w:val="Normal"/>
        <w:numPr>
          <w:ilvl w:val="0"/>
          <w:numId w:val="0"/>
        </w:numPr>
        <w:ind w:right="-1" w:firstLine="720"/>
        <w:jc w:val="both"/>
        <w:outlineLvl w:val="0"/>
        <w:rPr>
          <w:sz w:val="24"/>
          <w:lang w:val="bg-BG"/>
        </w:rPr>
      </w:pPr>
      <w:r>
        <w:rPr>
          <w:sz w:val="24"/>
          <w:lang w:val="bg-BG"/>
        </w:rPr>
        <w:t>Номер 6: "Какво държи в ръката си ездачът на черния кон?" Везни. Забелязахте ли какво казва. "Един хиникс пшеница за динар, и три хиникса ечемик за динар" Динарът бил надницата за един ден. На какво е символ житото. Житото е символ на Божието Слово. Чели ли сте историята за Рут. Какво прави тя там. Жъне. Исус каза две жени ще мелят на мелницата - те смилат Божието Слово. Как Исус нарича Второто пришествие? Нарича го "жетвата". Той сравнява проповядването на евангелието със сеитба. Навсякъде в Библията житото е символ на истината, на хляба на живота. "Не само с хляб ще живее човек, но с всяко Слово, което излиза от Божиите уста." Така, че житото е символ на Словото. Какво станало. То станало много скъпо. Струвало надницата за един ден. Този конник също казва: "…маслото и виното не повреждай". Какво означава това. По времето на този период, когато управлявал Константин - до около 538 сл. Хр., ученията на Христос били атакувани. Те били почти изцяло унищожени, поради езическите учения, които навлезли в църквата. Истината била почти изцяло заглушена. Този конник казва: Въпреки, че истината е много ценна, въпреки, че живеете от изработеното през деня, не повреждайте виното и маслото. На какво е символ маслото в Библията. На Святия Дух. В еврейския храм, в святото място имаше светилник с колко светила? Седем. Знаете ли как се поддържала светлината? Чрез масло - маслиново масло. Знаете ли кой пази истината жива във вас? Святия Дух - маслото поддържа светлината. Исус каза: "Вие сте светлината на света." Кой поддържа нашата светлина? Святия Дух. Ние всеки ден се нуждаем от Него, нали. Ние се нуждаем от този Господен Утешител да ни ръководи във всичко, което казваме и правим. Ти не можеш да живееш християнски живот без Духът на Христа. И така, по време на това подтисническо време, ездачът на черния кон казва: "…маслото и виното не повреждай" А на какво е символ виното? Знам, че някой ще започне да пише въпрос и затова искам да ви кажа, че никъде в Библията не откриваме думата гроздов сок. Единствената дума в Библията, използвана за гроздовия сок е "вино". Мога да ви посоча много библейски текстове, които илюстрират това. Има се предвид неферментиирало вино. Когато по време на последната вечеря Исус предложи на учениците си вино, това бе гроздов сок и той бе символ на завета на Христос и неговия народ. Така че виното е символ на Христовата кръв. Но аз използвам думата гроздов сок. Той е символ на кръвта на Христос, на Неговата жертва. Тя е печатът на завета. И така, когато вестта казва: Не повреждайте маслото, т.е. Святия Дух и виното - кръвта на завета, все още било възможно за хората да бъдат спасени и да притежават Святия Дух и Божието Слово в това време на мрак. Но какво получавали. Била нужна дневната надница. Не каза ли веднъж Исус, че небесното царство прилича на човек, който е намерил скъпоценен бисер. И какво прави - отива и продава всичко, което има, за да придобие този бисер. Умен ли е този, който прави това. Ако бисерът е ценен - да. Друг човек намира съкровище в нивата, но тя не е негова. Той отива при жена си и те продават всичко, което имат и купуват нивата, която има съкровище. Жена му казва: Какво правиш. Довери ми се - казва той. Тази нива е безполезна. Довери ми се! Намерих нещо в нея. Аз съм честен човек, трябва да купя нивата, ако искам съкровището. Затова, той продава всичко, което има и купува нивата. Умен мъж ли е? Така че в това време на мрак, ден след ден Бог подкрепял своя народ. Но истината била замъглена. Това се илюстрира чрез цвета на коня.</w:t>
      </w:r>
    </w:p>
    <w:p>
      <w:pPr>
        <w:pStyle w:val="Normal"/>
        <w:numPr>
          <w:ilvl w:val="0"/>
          <w:numId w:val="0"/>
        </w:numPr>
        <w:ind w:right="-1" w:firstLine="720"/>
        <w:jc w:val="both"/>
        <w:outlineLvl w:val="0"/>
        <w:rPr/>
      </w:pPr>
      <w:r>
        <w:rPr>
          <w:b/>
          <w:sz w:val="24"/>
          <w:lang w:val="bg-BG"/>
        </w:rPr>
        <w:t xml:space="preserve">Сега да преминем към номер 7. "Какво е името на конника на бледия кон от четвъртия печат?" </w:t>
      </w:r>
      <w:r>
        <w:rPr>
          <w:i/>
          <w:sz w:val="24"/>
          <w:lang w:val="bg-BG"/>
        </w:rPr>
        <w:t>Името му е "смърт и ада вървеше след него".</w:t>
      </w:r>
      <w:r>
        <w:rPr>
          <w:sz w:val="24"/>
          <w:lang w:val="bg-BG"/>
        </w:rPr>
        <w:t xml:space="preserve"> Тук се казва, че коня е блед. Знаете ли какъв е този цвят. Случвало ли ви се е картофите ви да започнат да покълват, понеже не сте ги изяли на време? Какъв е цветът на кълновете. На гръцки език цветът на четвъртия кон е цветът на кълна преди да бъде осветен от слънцето. Когато бъде осветен, той позеленява. Това е този блед, полупрозрачен цвят на растение, което търси светлина, но не може да намери. Това е цветът на четвъртия кон. Той не може да намери светлина, няма светлина. Това е състоянието на църквата в този период, който започва от около 538 сл. Хр. Какво се случило в тази година? Ще срещате това число много пъти. Нещо важно се е случило. Най-напред 538-ма е годината, от когато започва пророчеството за 1260 дни. Римсикия император Юстиниан, напуснал града и направил епископът на Рим глава на християнската църква. Църквата сега бе пълна с езичници. Императора му дава войска. Започват да го наричат върховния епископ, татко или папа. Ето от тук идва тази титла. Това се случва в 538 година. Той също бил наречен поправител на еретиците. Знаете ли какво означава? Сега църквата бе държавна и всеки трябваше да бъде член. И тези, които не били съгласни с това, епископът на Рим можел да ги преследва и убива, понеже имал войска и власт. Тогава какво било положението на верните християни, които не направили компромис с идолопоклонството на Рим. Всички, които правели компромиси започнали да се молят на статуите на Венера, която нарекли Мария. Покланяли се на статуята на Юпитер, която наричали Павел или Петър. Верните християни, които вярвали на Библията трябвало да бягат в планините. Наистина много християни избягали в Италианските и Швейцарските Алпи. Колко от вас са чували за валдензите, албигойците и хусистите? Тези групи били преследвани повече от хиляда години от църквата-държава, понеже се придържали към билейската истина. Така че това било наистина време на бледост. Светлинта бе замъглена. Тя бе обвита във вретище в продължение на 1260 години.</w:t>
      </w:r>
    </w:p>
    <w:p>
      <w:pPr>
        <w:pStyle w:val="Normal"/>
        <w:numPr>
          <w:ilvl w:val="0"/>
          <w:numId w:val="0"/>
        </w:numPr>
        <w:ind w:right="-1" w:firstLine="720"/>
        <w:jc w:val="both"/>
        <w:outlineLvl w:val="0"/>
        <w:rPr/>
      </w:pPr>
      <w:r>
        <w:rPr>
          <w:b/>
          <w:sz w:val="24"/>
          <w:lang w:val="bg-BG"/>
        </w:rPr>
        <w:t>Номер 8. Сега ще отворим петия печат. Тук има много интересен символ. "Какво вижда Йоан под олтара, когато се отваря петия печат и какво казват те?"</w:t>
      </w:r>
      <w:r>
        <w:rPr>
          <w:sz w:val="24"/>
          <w:lang w:val="bg-BG"/>
        </w:rPr>
        <w:t xml:space="preserve"> </w:t>
      </w:r>
      <w:r>
        <w:rPr>
          <w:i/>
          <w:sz w:val="24"/>
          <w:lang w:val="bg-BG"/>
        </w:rPr>
        <w:t>Душите на тези, които са били заклани за Божието Слово.</w:t>
      </w:r>
      <w:r>
        <w:rPr>
          <w:sz w:val="24"/>
          <w:lang w:val="bg-BG"/>
        </w:rPr>
        <w:t xml:space="preserve"> Какво казват? "До кога, Господи, не ще въздадеш за нашата кръв?" По време на четвъртия печат, много хора загубили живота си. Тези, които викат по време на петия са символ на мъчениците, които страдали поради преследването. Приятели, не бих искал думите ми да звучат критично. Това е просто история. Ако не вярвате това, което ви казвам, вземете енциклопедията и потърсете думата инквизиция. Чували ли сте за нея? По време на тъмните векове, църквата, която основно се намирала в Рим, директно или индиректно била отговорна за убиването на между 50 и 70 милиона християни и евреи. Ако някой не бил съгласен с държавната религия, бил наричан еретик. Църквата претендирала, че има божественото право да убива еретиците, за да се запази чиста. Още веднъж казвам, че не обвинявам нашите приятели-католици. В миналото посещавах католическо училище. Ако попитате вашия свещеник, той ще ви каже че е вярно. Това е просто история. По времето на мрачните векове между 50 и 70 милиона християни и евреи били екзекутирани. Ако някога сте били на пътешествие из Европа - в Италия, Испания, Англия, ще видите църкви, където под самата църква се намира тъмница. Ще ви покажат инструментите за мъчение. Чували ли сте, че хората били разпъвани на диба или били приковавани към стените на тъмницата. Църквата правела тези неща. Те съществуват и до днес - можете да отидете и да ги видите. Това не то измислям аз. През този период милиони мъченици умрели за Христос. И така какво става, при отварянето на петия печат. Тези мъченици казват: "…колко време ще продължава това?" Докога хората ще умират за вярата си. Започва нов период в църквата, когато нямало толкова много екзекуции. Но наистина ли има хора под олтара, които викат в небето. Как мислите? Очевидно това е символ. Там се казва, че това са тези, които са били обезглавени. Мислите ли, че в небето се разхождат безглави същества? Това е символ на правдата, която вика: "Господи, до кога ще чакаш?" Едно от нещата, които учудва хората е Божието търпение спрямо нечестивите. Аз обичам да изучавам древната история на Израил. Знаете ли кой цар управлява най-дълго в древния Израил? Най-нечестивия цар. Хората се чудеха - защо Бог търпи Манасия толкова дълго? Този цар бил толкова жесток, че дори прекарал детето си през огън, в жертва на езическо божество. Въпреки всичко управлявал 55 години. Някои от добрите царе като Йосия не управляваха толкова дълго. Обича ли нашия Бог? Търпелив ли е? А търпелив ли е спрямо теб? Знаете ли защо чакаше Манасия толкова дълго? Защото в края на живота му, Бог направи той да бъде отведен в Асирия, той страдаше в затвора, покая се, обърна се към Господа и Бог му прости и му възвърна царството. Бог чака колкото е възможно. Той желае на всяка цена да спаси всеки един. Дори по време на мрачните векове, в църквата, която правеше компромиси Бог имаше свои хора. Затова Той търпеливо ги чакаше да направят реформа. Спомняте ли си, че когато учихме за църквата в Тиатир. В същата вест Господ казва - "Дадох й време да се покае. Чаках я." Има ли граници Божията милост? Търпението Му към нас също има граници. Той ни обича и е търпелив, но има граници. Колко от вас са родители? Вие се опитвате да бъдете търпеливи с децата си, нали? А колко от вас имат граници? Понякога ги достигате, нали. Тези души викат за правда. Има още един символ. Библията ни казва за кръвта на Авел, която вика към Господа. По същия начин душите под олтара са символ на правосъдието, което ще бъде упражнено върху преследвачите на Божия народ. Когато четете за седемте язви, където Бог превръща реките и океаните в кръв, ангелът казва: "Праведен Си Господи, за гдето си им дал да пият кръв, защото проляха кръвта на Твоите светии" Сега те получават това, което заслужават. Бог е много търпелив, но има граници.</w:t>
      </w:r>
    </w:p>
    <w:p>
      <w:pPr>
        <w:pStyle w:val="Normal"/>
        <w:numPr>
          <w:ilvl w:val="0"/>
          <w:numId w:val="0"/>
        </w:numPr>
        <w:ind w:right="-1" w:firstLine="720"/>
        <w:jc w:val="both"/>
        <w:outlineLvl w:val="0"/>
        <w:rPr/>
      </w:pPr>
      <w:r>
        <w:rPr>
          <w:b/>
          <w:sz w:val="24"/>
          <w:lang w:val="bg-BG"/>
        </w:rPr>
        <w:t xml:space="preserve">Номер 9: "Докога ще почиват мъчениците, преди да бъдат възнаградени?" </w:t>
      </w:r>
      <w:r>
        <w:rPr>
          <w:i/>
          <w:sz w:val="24"/>
          <w:lang w:val="bg-BG"/>
        </w:rPr>
        <w:t xml:space="preserve">Те трябва да си почиват още малко. </w:t>
      </w:r>
      <w:r>
        <w:rPr>
          <w:sz w:val="24"/>
          <w:lang w:val="bg-BG"/>
        </w:rPr>
        <w:t>Не се посочва определен период, но се приближаваме към пришествието на Господа. В края на шестия печат, Христос идва. Какво се има пред вид когато се казва "да си почиват". Исус каза: "Нашият приятел Лазар заспа". Когато Стефан бе убит, се казва "той заспа". Почивката е символ на съня или на смъртта в Библията. Те чакат възкресението. Те НЕ са някъде в небето.</w:t>
      </w:r>
    </w:p>
    <w:p>
      <w:pPr>
        <w:pStyle w:val="Normal"/>
        <w:numPr>
          <w:ilvl w:val="0"/>
          <w:numId w:val="0"/>
        </w:numPr>
        <w:ind w:right="-1" w:firstLine="720"/>
        <w:jc w:val="both"/>
        <w:outlineLvl w:val="0"/>
        <w:rPr/>
      </w:pPr>
      <w:r>
        <w:rPr>
          <w:b/>
          <w:sz w:val="24"/>
          <w:lang w:val="bg-BG"/>
        </w:rPr>
        <w:t xml:space="preserve">Номер 10: "Какви потресаващи събития се случват при отварянето на шестия печат?" </w:t>
      </w:r>
      <w:r>
        <w:rPr>
          <w:i/>
          <w:sz w:val="24"/>
          <w:lang w:val="bg-BG"/>
        </w:rPr>
        <w:t>Казва се: "Стана голям тръс, слънцето потъмня…, луната стана като кръв…,звездите паднаха от небето"</w:t>
      </w:r>
      <w:r>
        <w:rPr>
          <w:sz w:val="24"/>
          <w:lang w:val="bg-BG"/>
        </w:rPr>
        <w:t xml:space="preserve"> Цветовете тук са в обратен ред, на тези, които прочетохме - черен, червен, светъл. Ние прочетохме - светъл, червен, черен. Употребих много време за четиримата конници и почти не остана време за другите неща. Сега ще говоря бързо. Аз вярвам в двойнственото приложение на пророчествата, защото Исус вярва в това.</w:t>
        <w:tab/>
        <w:t>Колко от вас си спомнят думите на Исус за края на севета в Матей 24 глава. Учениците идват при Исус и Му задават три различни въпроса. Кога ще бъде разрушението на Ерусалим, защото Исус бе казал, че няма да остане камък върху камък. Какви ще бъдат белезите на Твоето Пришествие? И кога ще свърши света? Знаете ли как отговори Исус? Заедно на всички. Бог е толкова голям, че може с едно изречение да каже стотици неща. Така е с Божието слово - Библията. Някои от текстовете са пълни със значение. Потъмняването на слънцето, земетресението, кървавата луна и падащите звезди ще се случат още веднъж в бърза поредица преди Господния ден. Но това вече се е случило веднъж в историята. Представете си, че някой в тази зала е имал брада дълга 2 метра. И аз правя съобщението: "Искам да знаете, че в тази зала има такава брада" Тогава няма да гледаме останалите средно големи бради, но ще търсим човека с дългата брада. Ако кажа, че в тази зла има някой с крака като на моя братовчед - номер 48, всички ще знаем за какво говоим, въпреки че в залата има много крака. Когато Бог казва, че ще има тръс, да не би да не е имало земетресения въобще. Но Той има предвид, че това е голямо земетресение. Колко от вас са чували за Лисабонското земетресение, което станало преди няколко стотин години. Ние знаем само какво се е случило вчера. Дори не знаем какво сме яли вчера, защото живеем в общество на скоростта. Лисабонското земетресение било най-голямата природна катастрофа от потопа на сам. То обхванало почти половината планета. В други земетресения е имало повече жертви, но Лисабонското земетресение било интернационално събитие. Хората го почувствали навсякъде по света, въпреки че тогава нямало вестници. Цели градове били погълнати тогава и много пристанища били заляти. Наричат го Лисабонско, защото се предолага, че там бил центъра. Случило се в свят ден и църквите били пълни с хора. Но цели градове били погълнати и планини се разделяли. То било много драматично земетресение. Исторически, ние виждаме голямо земетресение точно след петия печат, когато започва шестия печат. Края на този период е около 1798 година. След това наблюдаваме потъмняването на слънцето. Тъмния ден. Информацията се намирара във вашите приложения. В американската история не знаели как да обяснят тъмния ден. Те казват: Слънцето изгря, всичко бе на ред, небето бе ясно. Няма причина с която да бъде обяснено. Нямало е дим, който да затъмни слънцето, но то било тъмно през цебия ден. Хората помислили, че е края на света. Кокошките се прибрали и си легнали, кравите се прибрали. Фивотните помислили, че нощта идва. Същата нощ, когато луната изгряла, тя била червена като кръв. Чували ли сте за това преди? Когато за пръв път чух, се изненадах, защото израстнах пред телевизора. Не четях много история. Но когато погледнах в книгите, разбрах, че тези неща са станали в историята. След Лисабонското земетресение, потъмняването на слънцето и кървавата луна, звездите падат от небето. Това се случва около 1833. Абрахам Линкълн коментира това събитие. Това бил дъжд от метеорити. Хората отново помислили, че е краят на света. От едно място на небето летели звезди по целия хоризонт и това продължило през цялата отнази нощ. Абрахам Линкълн бил млад тогава. Събудили го и му казали: “Краят идва, краят идва.” Той станал и отправил поглед към небето и възкликнал от удивление. Не те ли е страх – го попитали? Не – отговорил. Виждам, че навсякъде летят звезди, но виждам също, че съзвездията са си на мястото. Господ все още не идва, защото се казва, че небето ще бъде преместено като свитък. Така, че това бил един удивителен метеоритен дъжд, невиждан до тогава. Астрономите предсказали, че това ще се случи след 65 години, затова всички излезли отново да наблюдават, но нищо не станало. Тези неща станали в същата последователност, както са в Библията. Голямо земетресение, потъмняване на слънцето, луната се превръща в кръв, звездите падат от небето. След това се казва, че небето ще се премести като свитък. Ние живеем във време, когато Христос идва.</w:t>
      </w:r>
    </w:p>
    <w:p>
      <w:pPr>
        <w:pStyle w:val="Normal"/>
        <w:numPr>
          <w:ilvl w:val="0"/>
          <w:numId w:val="0"/>
        </w:numPr>
        <w:ind w:right="-1" w:firstLine="720"/>
        <w:jc w:val="both"/>
        <w:outlineLvl w:val="0"/>
        <w:rPr/>
      </w:pPr>
      <w:r>
        <w:rPr>
          <w:b/>
          <w:sz w:val="24"/>
          <w:lang w:val="bg-BG"/>
        </w:rPr>
        <w:t xml:space="preserve">Номер 11: “Следващото велико събитие по време на шестия печат е Второто Пришествие на Исус. Прочетете живописното описанието в Откровение 6: 14 – 17. Защо нечестивите викат на скалите и планините да паднат върху тях?” </w:t>
      </w:r>
      <w:r>
        <w:rPr>
          <w:i/>
          <w:sz w:val="24"/>
          <w:lang w:val="bg-BG"/>
        </w:rPr>
        <w:t xml:space="preserve">“Защото е дошъл великият ден на Неговия гняв и кой може да устои” </w:t>
      </w:r>
      <w:r>
        <w:rPr>
          <w:sz w:val="24"/>
          <w:lang w:val="bg-BG"/>
        </w:rPr>
        <w:t>След шестия печат падат седемте язви. Това е след приключване на благодатното време. Могат ли все още хората да бъдат спасени? Осъзнавате ли, че преди Пришествието вратата на милостта ще се затвори? В древния свят, преди да дойде потопа, вратата на ноевия ковчег бе затворена. Знаете ли, че животът продължил още седем дни след като вратата била затворена. Никой не можел да излезе от ковчега и никой не можел да влезе. Спасените бяха спасени, изгубените – изгубени. Това отново ще се случи, когато падат язвите. Ако внимателно сте чели, знаете, че язвите не падат върху всички. Те падат върху онези, които имат белегът на звяра. Те са подпечатали съдбата си. Но все още хората могат да бъдат спасени и ние трябва да се възползваме от това време, защото един ден вратата на милостта ще се затвори и аз вярвам, че това ще стане в нашето поколение. Затова, ако искаш да бъдеш прав пред Господа, не се бави, защото Откровение казва, че идва великия ден на Неговия гняв и кой може да устои?!</w:t>
      </w:r>
    </w:p>
    <w:p>
      <w:pPr>
        <w:pStyle w:val="Normal"/>
        <w:numPr>
          <w:ilvl w:val="0"/>
          <w:numId w:val="0"/>
        </w:numPr>
        <w:ind w:right="-1" w:firstLine="720"/>
        <w:jc w:val="both"/>
        <w:outlineLvl w:val="0"/>
        <w:rPr/>
      </w:pPr>
      <w:r>
        <w:rPr>
          <w:b/>
          <w:sz w:val="24"/>
          <w:lang w:val="bg-BG"/>
        </w:rPr>
        <w:t xml:space="preserve">Номер12: ”Какво трябва да получив, найнапред, за да сме готови?” </w:t>
      </w:r>
      <w:r>
        <w:rPr>
          <w:sz w:val="24"/>
          <w:lang w:val="bg-BG"/>
        </w:rPr>
        <w:t xml:space="preserve">Казва се, че Бог няма да излее язвите докато всеки е получил или белегът на звяра или какво? </w:t>
      </w:r>
      <w:r>
        <w:rPr>
          <w:i/>
          <w:sz w:val="24"/>
          <w:lang w:val="bg-BG"/>
        </w:rPr>
        <w:t>“Не повреждайте земята… докато не поставим печат върху челото на слугите на нашия Бог”</w:t>
      </w:r>
      <w:r>
        <w:rPr>
          <w:sz w:val="24"/>
          <w:lang w:val="bg-BG"/>
        </w:rPr>
        <w:t xml:space="preserve"> Отворете с мен на Йоан 7:27. Знаете ли, че всеки път, когато провеждам тези семинари научавам нови неща. Керън и аз четем своите Библии всяка сутрин и често сравняваме своите бележки. Тя ми каза: “Дъг, разбрах нещо за печата.” И аз си казах, че трябва да го споделя с вас. Йоан 6:27. Йоан 6: 27 –това е на страница 103 от Новия завет. Исус казва: “Работете не за храна, която се разваля, а зя храна, която трае за вечен живот, която човешкият Син ще ви даде, защото Бог Отец Него е потвърдил с печата Си.” Кои ще бъдат спасени? Тези, които са подпечатани с Христовия печат. Исус каза: “Както Отец изпрати Мен, така и Аз изпращам вас” По същия начин, по който Исус бе помазан и подпечатан от Отец и бе изпратен в света да спасява, така и ние сме помазани и подпечатани от Отец, за да проповядваме евангелието и да спасяваме. Ние трябва да имеме името на Отца си написано на челото си. Трябва да е ясно на кого принадлежим.</w:t>
      </w:r>
    </w:p>
    <w:p>
      <w:pPr>
        <w:pStyle w:val="Normal"/>
        <w:numPr>
          <w:ilvl w:val="0"/>
          <w:numId w:val="0"/>
        </w:numPr>
        <w:ind w:right="-1" w:firstLine="720"/>
        <w:jc w:val="both"/>
        <w:outlineLvl w:val="0"/>
        <w:rPr/>
      </w:pPr>
      <w:r>
        <w:rPr>
          <w:b/>
          <w:sz w:val="24"/>
          <w:lang w:val="bg-BG"/>
        </w:rPr>
        <w:t>Да преминем към номер 13: “Евангелието трябва да достигне до всеки човек, преди да дойде Христос. Какво ще стане, когато всички са чули евангелието?”</w:t>
      </w:r>
      <w:r>
        <w:rPr>
          <w:sz w:val="24"/>
          <w:lang w:val="bg-BG"/>
        </w:rPr>
        <w:t xml:space="preserve"> В Откровение 14 глава ни се казва, че Исус ще дойде с облаците. Той се завръща. Ще говорим повече в програмата с диапозитиви.</w:t>
      </w:r>
    </w:p>
    <w:p>
      <w:pPr>
        <w:pStyle w:val="Normal"/>
        <w:numPr>
          <w:ilvl w:val="0"/>
          <w:numId w:val="0"/>
        </w:numPr>
        <w:ind w:right="-1" w:firstLine="720"/>
        <w:jc w:val="both"/>
        <w:outlineLvl w:val="0"/>
        <w:rPr/>
      </w:pPr>
      <w:r>
        <w:rPr>
          <w:b/>
          <w:sz w:val="24"/>
          <w:lang w:val="bg-BG"/>
        </w:rPr>
        <w:t xml:space="preserve">Номер 14: “Аз не мога да знам деня или часа на Христовото завръщане, но какво мога да знам, като гледам белезите?” </w:t>
      </w:r>
      <w:r>
        <w:rPr>
          <w:sz w:val="24"/>
          <w:lang w:val="bg-BG"/>
        </w:rPr>
        <w:t>Ние можем да разберем, че е близо, дори при вратата. Колко от вас следят всеки ден времето. Искате предварително да знаете каво ще бъде. Исус също говори за това. Той казва: Вие гледате небето при изгрева и при залеза и разбирате дали времето ще е хубаво или ще има буря. Някои сигурно са чували израза: “Червено небе при залез е утеха за моряка, а червено при изгрев предупреждава моряка” Има известна истина в това според метеоролозите. Исус каза: Вие познавате времето, като гледате небето, а не можете да различите белезите на времената. Можете ли да ги различавате, приятели. Иска ли Господ да гледеме белезите на времената. Той иска да знаем, че Пришествието Му е близко.</w:t>
      </w:r>
    </w:p>
    <w:p>
      <w:pPr>
        <w:pStyle w:val="Normal"/>
        <w:numPr>
          <w:ilvl w:val="0"/>
          <w:numId w:val="0"/>
        </w:numPr>
        <w:ind w:right="-1" w:firstLine="720"/>
        <w:jc w:val="both"/>
        <w:outlineLvl w:val="0"/>
        <w:rPr/>
      </w:pPr>
      <w:r>
        <w:rPr>
          <w:b/>
          <w:sz w:val="24"/>
          <w:lang w:val="bg-BG"/>
        </w:rPr>
        <w:t xml:space="preserve">Номер 15: “Какво става при отварянето на седмия печат?” </w:t>
      </w:r>
      <w:r>
        <w:rPr>
          <w:sz w:val="24"/>
          <w:lang w:val="bg-BG"/>
        </w:rPr>
        <w:t>Настава мълчание на небето за около полови час. Защо настава мълчание? Има няколко причини. Вече споделих, че може би това е защото всички идват да вземат светиите и небето е празно. Също така, когато хората биват спасени ангелите пеят. Но спасяват ли се все още хора от онзи момент. Благодатта е свършила. В небето има мълчание. Библията също ни казва, че в небето има мълчание, когато хората са осъдени да умрат. Това е време на съд на земята. Ангелите не пеят. Те не се наслаждават в унищожението на нечестивите.</w:t>
      </w:r>
    </w:p>
    <w:p>
      <w:pPr>
        <w:pStyle w:val="Normal"/>
        <w:numPr>
          <w:ilvl w:val="0"/>
          <w:numId w:val="0"/>
        </w:numPr>
        <w:ind w:right="-1" w:firstLine="720"/>
        <w:jc w:val="both"/>
        <w:outlineLvl w:val="0"/>
        <w:rPr/>
      </w:pPr>
      <w:r>
        <w:rPr>
          <w:b/>
          <w:sz w:val="24"/>
          <w:lang w:val="bg-BG"/>
        </w:rPr>
        <w:t>Номер 16: “Как трябва да постъпваме, когато виждаме белезите на Христовото завръщане?”</w:t>
      </w:r>
      <w:r>
        <w:rPr>
          <w:sz w:val="24"/>
          <w:lang w:val="bg-BG"/>
        </w:rPr>
        <w:t xml:space="preserve"> </w:t>
      </w:r>
      <w:r>
        <w:rPr>
          <w:i/>
          <w:sz w:val="24"/>
          <w:lang w:val="bg-BG"/>
        </w:rPr>
        <w:t xml:space="preserve">“Изправете се и повдигнете главите си, понеже изкуплението ви наближава!” </w:t>
      </w:r>
      <w:r>
        <w:rPr>
          <w:sz w:val="24"/>
          <w:lang w:val="bg-BG"/>
        </w:rPr>
        <w:t>Какво означава това? Означава ли това, че трябва да се разхождаме ден след ден и да гледаме нагоре? Какво означава “изправете се”? Библията казва: “Където е съкровището ти, там ще бъде и сърцето ти” Къде събираш богатството си, приятелю? Ако го събираш тук долу – държавата ще ти го отнеме. Ти трябва да събираш богатството си в небето, където крадци не го подкопават, нито крадат. И ако съкровището ти е в небето, сърцето ти ще бъде там и ти непрекъснато ще гледаш нататък. Библията ни казва, че когато Даниил бил отведен във Вавилон, той отварял прозорците си към Ерусалим, когато се молел. Неговото сърце бе в Ерусалим. Храмът бе там. За последен път там видяха Божието присъствие. И той се молеше към Ерусалим. Ние също трябва да се молим към Ерусалим, пирятели. Не към стария, но към новия Ерусалим. Исус е от дясната страна на Бога в небесния храм. Ето това означава: “повдигнете главите си”  Той идва скоро и изкуплението ви наближава.</w:t>
      </w:r>
    </w:p>
    <w:p>
      <w:pPr>
        <w:pStyle w:val="Normal"/>
        <w:numPr>
          <w:ilvl w:val="0"/>
          <w:numId w:val="0"/>
        </w:numPr>
        <w:ind w:right="-1" w:firstLine="720"/>
        <w:jc w:val="both"/>
        <w:outlineLvl w:val="0"/>
        <w:rPr/>
      </w:pPr>
      <w:r>
        <w:rPr>
          <w:b/>
          <w:sz w:val="24"/>
          <w:lang w:val="bg-BG"/>
        </w:rPr>
        <w:t>Номер 17: “Какво копнее да направи за нас Исус, ако Го помолим?”</w:t>
      </w:r>
      <w:r>
        <w:rPr>
          <w:sz w:val="24"/>
          <w:lang w:val="bg-BG"/>
        </w:rPr>
        <w:t xml:space="preserve"> </w:t>
      </w:r>
      <w:r>
        <w:rPr>
          <w:i/>
          <w:sz w:val="24"/>
          <w:lang w:val="bg-BG"/>
        </w:rPr>
        <w:t>Той може да ни пази от препъване и да ни постави непорочни в радост пред Своята слава.</w:t>
      </w:r>
      <w:r>
        <w:rPr>
          <w:sz w:val="24"/>
          <w:lang w:val="bg-BG"/>
        </w:rPr>
        <w:t xml:space="preserve"> Като християни, понякога ние правим грешката да се възползваме и злоупотребяваме с Божията милост. Знаете за какво говоря. Понеже Бог е толкова любящ и прощателен, ние си казваме “е ще съгреша и после ще помоля за прошка” Бъдете честни, мислили ли сте така преди? Бог е толкова милостив и прощателен, че когато искрено Го помоля да ми прости, Той ще ми прости. Но вие можете да стигнете до там, че да не знаете как да се поправите, понеже сте се задълбочили в греха. Целта на християнската религия не е да ни даде разрешително за греха. Това не е да дойдеш при Господа в края на деня и да кажеш “съжалявам Господи” и да започнеш на чисто следващия ден. Целта на спасението е да те пази от падане. Господ иска не само да ти прости миналото, но да те запази чист в настоящето и бъдещето. Той може да ни пази от препъване, но докато не се научим как да Му позволим да ни пази, Той не може да ни представи пред престола непорочни и в радост. Няма да има радост, ако застанем изцапани и опетнени пред Отец в съда. Ние сме скачали в калта и сме се надявали да ни прости по-късно. Ние трябва да намразим греха. Знаете ли защо е необходимо? Защото виждаме как наранява нашия Спасител.</w:t>
      </w:r>
    </w:p>
    <w:p>
      <w:pPr>
        <w:pStyle w:val="Normal"/>
        <w:numPr>
          <w:ilvl w:val="0"/>
          <w:numId w:val="0"/>
        </w:numPr>
        <w:ind w:right="-1" w:firstLine="720"/>
        <w:jc w:val="both"/>
        <w:outlineLvl w:val="0"/>
        <w:rPr/>
      </w:pPr>
      <w:r>
        <w:rPr>
          <w:b/>
          <w:sz w:val="24"/>
          <w:lang w:val="bg-BG"/>
        </w:rPr>
        <w:t xml:space="preserve">Номер 18: “Исус иска да те вземе на приказно топътешествие от земята до небето. Ще решиш ли сега да вървиш, където те води, за да те приготви?” </w:t>
      </w:r>
      <w:r>
        <w:rPr>
          <w:sz w:val="24"/>
          <w:lang w:val="bg-BG"/>
        </w:rPr>
        <w:t>Господ никога няма да си отиде от теб. Когато децата ми бяха малки и се учеха да ходях, аз им подавах пръст и вървях заедно с тях. Докато ги държах, всичко беше наред. Когато ме пущаха, можеха да паднат, но аз не се отдалечавах от тях. Докато ти се държиш за Господа, Той ще се държи за теб. Ти си свободен да си отидеш от Него, но Той няма да си отиде. Ти трябва да избереш, дали да объреш гръб на Господа и ако избереш да останеш с Него, никога няма да се спънеш. “Който пребъдва в Него, не съгрешава”. Когато пребъдваме в Него, ние няма да се препънем. И аз вяравм, че тази е вашата молитва.</w:t>
      </w:r>
    </w:p>
    <w:p>
      <w:pPr>
        <w:pStyle w:val="Normal"/>
        <w:numPr>
          <w:ilvl w:val="0"/>
          <w:numId w:val="0"/>
        </w:numPr>
        <w:ind w:right="-1" w:hanging="0"/>
        <w:jc w:val="both"/>
        <w:outlineLvl w:val="0"/>
        <w:rPr>
          <w:sz w:val="24"/>
          <w:lang w:val="bg-BG"/>
        </w:rPr>
      </w:pPr>
      <w:r>
        <w:rPr>
          <w:sz w:val="24"/>
          <w:lang w:val="bg-BG"/>
        </w:rPr>
      </w:r>
    </w:p>
    <w:p>
      <w:pPr>
        <w:pStyle w:val="Normal"/>
        <w:numPr>
          <w:ilvl w:val="0"/>
          <w:numId w:val="0"/>
        </w:numPr>
        <w:ind w:right="-1" w:firstLine="720"/>
        <w:jc w:val="both"/>
        <w:outlineLvl w:val="0"/>
        <w:rPr>
          <w:sz w:val="24"/>
          <w:lang w:val="bg-BG"/>
        </w:rPr>
      </w:pPr>
      <w:r>
        <w:rPr>
          <w:sz w:val="24"/>
          <w:lang w:val="bg-BG"/>
        </w:rPr>
      </w:r>
    </w:p>
    <w:p>
      <w:pPr>
        <w:pStyle w:val="Normal"/>
        <w:numPr>
          <w:ilvl w:val="0"/>
          <w:numId w:val="0"/>
        </w:numPr>
        <w:ind w:right="-1" w:firstLine="720"/>
        <w:jc w:val="both"/>
        <w:outlineLvl w:val="0"/>
        <w:rPr>
          <w:sz w:val="24"/>
          <w:lang w:val="bg-BG"/>
        </w:rPr>
      </w:pPr>
      <w:r>
        <w:rPr>
          <w:sz w:val="24"/>
          <w:lang w:val="bg-BG"/>
        </w:rPr>
      </w:r>
    </w:p>
    <w:p>
      <w:pPr>
        <w:pStyle w:val="Normal"/>
        <w:numPr>
          <w:ilvl w:val="0"/>
          <w:numId w:val="0"/>
        </w:numPr>
        <w:ind w:right="-1" w:firstLine="720"/>
        <w:jc w:val="both"/>
        <w:outlineLvl w:val="0"/>
        <w:rPr/>
      </w:pPr>
      <w:r>
        <w:rPr>
          <w:sz w:val="24"/>
          <w:lang w:val="bg-BG"/>
        </w:rPr>
        <w:t>Ако</w:t>
      </w:r>
      <w:r>
        <w:rPr>
          <w:sz w:val="24"/>
        </w:rPr>
        <w:t xml:space="preserve"> желаете да поръчате нов комплетк</w:t>
      </w:r>
      <w:r>
        <w:rPr>
          <w:sz w:val="24"/>
          <w:lang w:val="bg-BG"/>
        </w:rPr>
        <w:t>т</w:t>
      </w:r>
      <w:r>
        <w:rPr>
          <w:sz w:val="24"/>
        </w:rPr>
        <w:t xml:space="preserve"> от видеокасетите или материал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w:t>
      </w:r>
      <w:r>
        <w:rPr>
          <w:sz w:val="24"/>
        </w:rPr>
        <w:t>,</w:t>
      </w:r>
      <w:r>
        <w:rPr>
          <w:sz w:val="24"/>
          <w:lang w:val="bg-BG"/>
        </w:rPr>
        <w:t xml:space="preserve"> отдел Видеоизлъчвания</w:t>
      </w:r>
      <w:r>
        <w:rPr>
          <w:sz w:val="24"/>
        </w:rPr>
        <w:t>.</w:t>
      </w:r>
    </w:p>
    <w:p>
      <w:pPr>
        <w:pStyle w:val="Normal"/>
        <w:ind w:right="-1" w:hanging="0"/>
        <w:jc w:val="both"/>
        <w:rPr>
          <w:sz w:val="24"/>
        </w:rPr>
      </w:pPr>
      <w:r>
        <w:rPr>
          <w:sz w:val="24"/>
        </w:rPr>
      </w:r>
    </w:p>
    <w:p>
      <w:pPr>
        <w:pStyle w:val="Normal"/>
        <w:ind w:right="-1" w:hanging="0"/>
        <w:jc w:val="both"/>
        <w:rPr/>
      </w:pPr>
      <w:r>
        <w:rPr>
          <w:sz w:val="24"/>
        </w:rPr>
        <w:tab/>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w:t>
      </w:r>
    </w:p>
    <w:p>
      <w:pPr>
        <w:pStyle w:val="Normal"/>
        <w:ind w:right="-1" w:hanging="0"/>
        <w:jc w:val="both"/>
        <w:rPr>
          <w:sz w:val="24"/>
        </w:rPr>
      </w:pPr>
      <w:r>
        <w:rPr>
          <w:sz w:val="24"/>
        </w:rPr>
      </w:r>
    </w:p>
    <w:p>
      <w:pPr>
        <w:pStyle w:val="Normal"/>
        <w:ind w:right="-1" w:hanging="0"/>
        <w:jc w:val="both"/>
        <w:rPr>
          <w:sz w:val="24"/>
        </w:rPr>
      </w:pPr>
      <w:r>
        <w:rPr>
          <w:sz w:val="24"/>
        </w:rPr>
        <w:tab/>
        <w:t>Край на част 14.</w:t>
      </w:r>
    </w:p>
    <w:sectPr>
      <w:headerReference w:type="default" r:id="rId2"/>
      <w:headerReference w:type="first" r:id="rId3"/>
      <w:type w:val="nextPage"/>
      <w:pgSz w:w="11906" w:h="16838"/>
      <w:pgMar w:left="1021" w:right="1021"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5:32:00Z</dcterms:created>
  <dc:creator>Krassimir Gueorguiev</dc:creator>
  <dc:description/>
  <dc:language>en-US</dc:language>
  <cp:lastModifiedBy>Krassimir Gueorguiev</cp:lastModifiedBy>
  <cp:lastPrinted>1997-12-21T09:39:00Z</cp:lastPrinted>
  <dcterms:modified xsi:type="dcterms:W3CDTF">1997-12-21T07:43:00Z</dcterms:modified>
  <cp:revision>46</cp:revision>
  <dc:subject/>
  <dc:title>Семинар върху библейската книга</dc:title>
</cp:coreProperties>
</file>